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ФОРМ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й и пред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факторы, влияющие на организацию финансов пред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ресурсов. Показатели эффективности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ущность и функции финансов коммерческих организаций и пред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коммерческих организаций и предприятий, как часть финансовой системы охватывают процессы создания, распределения и использования  ВВП. Они функционируют в сфере материального производства, где в основном создается совокупный общественный продукт и национальный до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ы коммерческих организаций и предприятий</w:t>
      </w:r>
      <w:r>
        <w:rPr>
          <w:sz w:val="28"/>
          <w:szCs w:val="28"/>
        </w:rPr>
        <w:t xml:space="preserve"> представляют собой совокупность экономических, денежных отношений, связанных с формированием, распределением и использованием денежных доходов, и накоплений субъекта хозяйствования для обеспечения расширенного воспроизводства, а также – выполнения обязательств перед бюджетом, кредитными организациями и своими сотрудниками. Экономическая природа финансов, их общественное назначение и механизм функционирования проявляются в выполняемых ими функциях. Финансам коммерческих организаций и предприятий присущи те же функции, что и обще государственным финан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ительная (формирование и использование денежных доход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гулирующая (осуществление руководства процессами производства и обращ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ая (контроль за производством, распределением и использованием денежных доходов и фондов денежных средст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принципы и факторы, влияющие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рганизацию финансов пред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ношения коммерческих организаций и предприятий строятся на определенных принципах, связанных с основами хозяйственной деятельности: хозяйственная самостоятельность, самофинансирование, материальная заинтересованность,  материальная ответственность, обеспечение финансовыми резер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финанс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инцип хозяйственной самостоятельности обеспечивается тем, что предприятия самостоятельно определяют свои расходы, источники финансирования, направления  вложений денежных средств с целью получения прибы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нцип самофинансирования означает полную окупаемость затрат на производство и реализацию продукции , инвестирование в развитие производства (за счет собственных средств или с привлечением банковских и коммерческих креди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нцип материальной заинтересованности может быть реализован достойной оплатой труда, оптимальной налоговой политикой государства, обоснованностью пропорций в распределении чистой прибыли на потребление и накоп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нцип материальной ответственности реализуется через пени и неустойки, штрафы, взимаемые при нарушении договорных обязательств и пр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нцип обеспечения финансовых резервов. Величина резервного фонда регламентирована и не может быть меньше 15% величины оплаченного уставного капитала, но не более 50% налогооблагаемой прибы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финансов предприятий прежде всего влияют отраслевые особенности. Это находит отражение и в содержании финансовых отнош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арактере формируемых денежных фондов и на правлениях их исполь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стеме распределения прибы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заимоотношениях с различными звеньями общегосударственных финанс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отраслевой принадлежности</w:t>
      </w:r>
      <w:r>
        <w:rPr>
          <w:sz w:val="28"/>
          <w:szCs w:val="28"/>
        </w:rPr>
        <w:t xml:space="preserve"> финансы предприятий можно подразделить на финансы промышленности, сельского хозяйства, транспорта, связи, строительства, снабжения, торговли, жилищно-комунального хозяйства, дорожного хозяйства и т. 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/>
          <w:sz w:val="28"/>
          <w:szCs w:val="28"/>
        </w:rPr>
        <w:t>организационно-правовых форм,</w:t>
      </w:r>
      <w:r>
        <w:rPr>
          <w:sz w:val="28"/>
          <w:szCs w:val="28"/>
        </w:rPr>
        <w:t xml:space="preserve"> финансы предприятий подразделяются на финан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(семейных) част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х товарищ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х товарищ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открытого ти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в первую очередь обуславливает специфику формирования уставного капитала. источником уставного капитала государственного предприятия являются бюджетные ассигнования, вклады других предприятий государственного сектора; а уставный капитал ТОО образуется за счет вкладов учр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определяет и особенности распределения прибыли. АО обязаны предусматривать в ходе распределения прибыли средства, предназначенные для выплаты дивидендов по акциям, смешанные товарищества – отчисления от прибыли (в соответствии с вкладом участников). Предприятия некоторых организационно правовых форм обязаны направлять часть прибыли, оставшейся в их распоряжении, на формирование финансового резер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экономической природе финансы предприятий едины. Это обеспечивается единой правовой базой, единством денежной системы и форм финансов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обенности формирования финансовых ресурсов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инансовые ресурсы предприятия</w:t>
      </w:r>
      <w:r>
        <w:rPr>
          <w:sz w:val="28"/>
          <w:szCs w:val="28"/>
        </w:rPr>
        <w:t xml:space="preserve"> – это денежные средства, которые имеются в его распоряжении. Эти денежные средства могут направляться на развитие производства, на содержание и развитие объектов непроизводственной сферы, на личное потребление работников, а также как резервов (денежный запас)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3429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107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95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на потреб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1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езерв (резервный капит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1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5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на потреб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езерв (резервный капит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17" to="2159,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9" to="431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8450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апитал</w:t>
      </w:r>
      <w:r>
        <w:rPr>
          <w:sz w:val="28"/>
          <w:szCs w:val="28"/>
        </w:rPr>
        <w:t xml:space="preserve"> – это часть финансовых ресурсов, направляемая на производственно торговые цели (текущие расходы и развитие). Капитал – это деньги, предназначенные для извлечения прибы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апитала входят денежные средства, вложенные в активы предприятия. Пассивы – предприятия это его доли и обязательства в виде заемных и привлечен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используются предприятием для инвестирования текущих расходов и инвестиц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нвестиции </w:t>
      </w:r>
      <w:r>
        <w:rPr>
          <w:sz w:val="28"/>
          <w:szCs w:val="28"/>
        </w:rPr>
        <w:t>– это все виды имущественных и интеллектуальных ценностей, вкладываемых в объекты предпринимательской деятельности в целях получения прибыли или иного полезного эф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пред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хозяйствующего субъекта – это характеристика его платежеспособности, кредитоспособности, использования финансовых ресурсов и капитала, выполнение обязательств перед государством, другими предприятиями, организациями и гражданами. Поэтому сегодня финансы хозяйствующего субъекта – это индикатор его конкурентоспособности. Главными финансовыми показателями эффективности деятельности предприятия являются прибыль и рентабельность пред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быль </w:t>
      </w:r>
      <w:r>
        <w:rPr>
          <w:sz w:val="28"/>
          <w:szCs w:val="28"/>
        </w:rPr>
        <w:t>может быть получена от реализации продукции, от реализации основных средств и имущества предприятия, от внереализационных операций (долевое участие в совместных предприятиях;  сдача имущества в аренду; суммы, полученные в виде экономических санкций и в возмещении убытков; доходы по акциям, облигациям и другим ценным бумагам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характеризуется показателями рентабельности продукции и рентабельности производства, которая характеризует эффективность инвестиционной и текущей деятельности предприят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эффективности деятельности предприятия можно использовать дополнительно такие показатели,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ценка платежеспособности предприя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ценка ликвид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ценка оборачиваемости дебиторской задолженности и зап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ежеспособность </w:t>
      </w:r>
      <w:r>
        <w:rPr>
          <w:sz w:val="28"/>
          <w:szCs w:val="28"/>
        </w:rPr>
        <w:t>– это способность выполнять  свои обязательства по платежам, т. е., наличие необходимых и достаточных денежных средств для выполнения обязательств. Предприятие является платежеспособным, если его денежные средства, краткосрочные финансовые вложения и расчеты с дебиторами покрывают его  краткосрочные обязательства (кредиторскую задолженность и кредиты банк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видность</w:t>
      </w:r>
      <w:r>
        <w:rPr>
          <w:sz w:val="28"/>
          <w:szCs w:val="28"/>
        </w:rPr>
        <w:t xml:space="preserve"> – возможность превращения статей актива баланса предприятия в деньги для оплаты обязательств по пассиву,  т. е., легкость реализации материальных ценностей  в наличные деньги, способность своевременно погашать свои обяз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ачиваемость дебиторской задолженности и запасов</w:t>
      </w:r>
      <w:r>
        <w:rPr>
          <w:sz w:val="28"/>
          <w:szCs w:val="28"/>
        </w:rPr>
        <w:t xml:space="preserve"> позволяет определить финансовую устойчивость предприятия, где возможны следующие ситу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абсолютная финансовая устойчивость, когда запасы меньше источников их форм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ормальная финансовая устойчивость, когда запасы равны источник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устойчивое финансовое состояние – когда существуют источники, ослабляющие финансовую напряж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ритическое состояние – когда величина запасов больше величины 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финансов предприятий», «группировка распределенных денежных отнош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Функции, которые выполняют финансы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рганизация финансов»? Как подразделяются финансы по отраслевой принадл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Деление финансов в зависимости от организационно-правовых форм. Чем обеспечивается единство социально-экономической природы финан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изводственных фонд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ортизация? Способы ее начисления. Ускоренная аморт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– 2 составные части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нормативов оборо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«прибыль» и перечислите источники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Какие фонды предприятия могут сформировать за счет прибы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«рентаб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1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 эффективности работы предприя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1.4. Финансы предприят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форм собственности</w:t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 из предложен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окупность имущественных прав предприятий и организаций представл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ктиве балан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ассиве балан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финансирования предприятий и организаций нах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ктиве балан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ассиве баланс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 термину опред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питал – э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е ресурсы, направляемые на потреб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ресурсы, направляемые на развитие производственно-торгов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е ресурсы, направляемые на содержание и развитие объектов непроизводствен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ые ресурсы, оставляемые в резер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и – э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 виды имущественных и интеллектуальных ценностей, вкладываемых в объекты предпринимательской  деятельности в целях получения прибыли или иного полезного эфф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денег, поступающих в фирму и выходящих из 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питал, вложенный в различные предприятия с целью получения прибыли и прав на управл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данное выраж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питал появился раньше ден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нд накопления показывает рост имущественного состояния предприятия, увеличение его собственных средст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ловосочетание (слово) имеется в ви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необходимых и достаточных средств для выполнения обязательств по пла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дикатор конкурентоспособности хозяйствующего су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 к тем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рно ли данное высказывание («да» или «нет»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ы коммерческих организаций и предприятий как часть финансовой системы охватывают процессы создания, распределения и использования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ам коммерческих организаций и предприятий присуще те же функции, что и общегосударственным финан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ношения коммерческих организаций и предприятий строятся на определенных принципах связанных с основами хозяйственной деятельности: хозяйственная самостоятельность и самофинанс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финансовая устойчивость фирмы – когда запасы больше источников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финансов предприятий, прежде всего, влияют отраслев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не связана со спецификой формирования уставн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определяет особенности распределения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предприятия – это денежные средства, которые имеются в распоряжении. Это денежные средства могут направляться на развитие производства, на содержание и развитие объектов непроизводственной сферы, на личное потребление работников, а также как резерв (денежный запа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питал – это деньги, предназначенные для извлечения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его субъекта не являются индикатором его конкурент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финансовое состояние – когда существуют источники, ослабляющие финансовую напряж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ми финансовыми показателями эффективности деятельности предприятия являются прибыль и рентабельност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является платежеспособным, если его денежные средства, краткосрочные финансовые вложения и расчеты с дебиторами покрывают его краткосрочные обязательства (кредиторскую задолженность и кредиты бан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 позволяет определить финансовую устойчивост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 Финансовая устойчивость предприятия – это когда запасы равны источ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инансы предприят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форм соб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закрепить теоретические знания практическими навыками и освоить методику расчета основных показателей, характеризующих финансовое состояние предприят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удущую стоимость капитала компании, если ее первоначальный капитал составляет 10 млн руб., вложен на 5 лет и процентная ставка банка составляет 7% годовы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первоначального вклада капитала компании, необходимого для получения через 7 лет капитала в размере 3500 млн руб. при ставке банка 8% годовы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анализа ликвидности баланса хозяйствующего субъекта определ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абсолютной ликвид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эффициент быстрой ликвид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текущей ликви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ликвидности баланс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ликвидности баланса, млн  руб.                                       </w:t>
      </w:r>
      <w:r>
        <w:rPr>
          <w:i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74"/>
        <w:gridCol w:w="1000"/>
        <w:gridCol w:w="1808"/>
        <w:gridCol w:w="1074"/>
        <w:gridCol w:w="1001"/>
        <w:gridCol w:w="1074"/>
        <w:gridCol w:w="1001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ый  излишек (недостаток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ликвидные акт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срочные пасс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реализуемые акт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пасс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 реализуемые акт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пасс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реализуемые акт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пасси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коэффициента обеспеченности предприятия собственными средствами и дайте его оценку, если постоянные пассивы – 500 млн руб., наиболее ликвидные активы – 120 млн руб., быстро реализуемые активы – 170 млн руб., медленно реализуемые активы – 280 млн руб., трудно реализуемые активы – 300 млн руб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читайте необходимые показатели (табл. 2), проанализируйте оборачиваемость оборотных средств предприятия, а также определите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ая выручка от реализа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дного оборота,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средств, обо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 средств, обо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реализуем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ок окупаемости и определить, какой проект предпочтительнее. Рассмотрим два проекта с неравномерными притоками денежных средств (см.. табл. 3 ), определенными после налогообложения. Предложим, что стоимость каждого составляет 500 млн руб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ток денежных средств</w:t>
        <w:tab/>
      </w:r>
      <w:r>
        <w:rPr>
          <w:i/>
          <w:sz w:val="28"/>
          <w:szCs w:val="28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млн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(млн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необходимые показатели и произведите факторный анализ рентабельности капитала хозяйствующего субъекта (табл. 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определите степень влияния на уровень рентабельности  капитала следующих факто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мера прибыли на рубль выруч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а оборачиваемости оборотных фон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фондоотдачи основных фон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фондоотдачи нематериальных а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нтабельности капитал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ющего субъекта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39"/>
        <w:gridCol w:w="1617"/>
        <w:gridCol w:w="139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ы с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были в расчете на один рубль выручки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фондов, 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нематериальных активов, 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капитала, 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капитала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оборотных средств, обор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 основных фондов, 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 нематериальных активов, 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экономико-математическую модель зависимости прибыли от выручки (табл. 5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ость полученных показателей модели проверьте путем расчетов среднего квадратичного отклонения полученных показателей от фактических данных и коэффициента вариации. Определите плановую сумму прибыли на плановый кварта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экономико- математической  модели зависимости прибыли от выручки                                                                                                  </w:t>
      </w:r>
      <w:r>
        <w:rPr>
          <w:i/>
          <w:sz w:val="28"/>
          <w:szCs w:val="28"/>
        </w:rPr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ы отчет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у), млн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 (х),млн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у выручки от реализации продукции на плановый квартал планируется повысить на 10% от четвертого квартал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хозяйствующего субъекта (цену фирмы) и выберите наиболее перспективный на рынке хозяйствующий субъект. Критериям выбора является наибольшая цена хозяйствующего су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А имеет годовую чистую прибыль 1500 тыс. руб. и балансовую стоимость активов 1200 тыс. руб. Хозяйствующий субъект Б имеет годовую чистую прибыль 3000 тыс. руб. и балансовую стоимость активов 4500 тыс. руб. Размер ставки ссудного банковского процента равен 10% годовы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балансовую стоимость активов хозяйствующего пред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имеет годовую чистую прибыль 3150 тыс. руб. У него высокий рыночный рейтинг, и цена фирмы составляет 6000 тыс. руб. Размер ставки ссудного банковского процента равен 12% год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0:00Z</dcterms:created>
  <dc:creator>Бухучет</dc:creator>
  <dc:description/>
  <dc:language>en-US</dc:language>
  <cp:lastModifiedBy>Бухучет</cp:lastModifiedBy>
  <cp:lastPrinted>2006-03-24T14:13:00Z</cp:lastPrinted>
  <dcterms:modified xsi:type="dcterms:W3CDTF">2006-03-24T06:16:00Z</dcterms:modified>
  <cp:revision>9</cp:revision>
  <dc:subject/>
  <dc:title>Тема 1</dc:title>
</cp:coreProperties>
</file>